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探月工程三期统计调查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390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42"/>
              </w:rPr>
            </w:pPr>
            <w:r>
              <w:rPr>
                <w:sz w:val="28"/>
                <w:szCs w:val="42"/>
              </w:rPr>
              <w:t>单位全称（盖章）</w:t>
            </w:r>
          </w:p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系统：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承担任务级别：</w:t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机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总体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系统研制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机研制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机以下研制单位和供应商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（签章）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人（签章）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人联系电话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填报日期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探月与航天工程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说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统计调查目的：调查探月工程三期参研参试单位、人员和工程知识产权成果情况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统计调查范围：</w:t>
      </w:r>
    </w:p>
    <w:p>
      <w:pPr>
        <w:pStyle w:val="Normal"/>
        <w:snapToGrid w:val="false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对于单位和知识产权统计，调查范围为：参加探月工程三期研制和发射实施任务的国防科工局、中科院、战略支援部队、战支航天系统部、各有关军工集团及其所属单位、各有关高等院校、科研院所等机构和组织，包括主管部门机关、系统总体单位、分系统研制单位、单机研制单位、单机以下研制单位和供应商（外协配套单位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人员统计，调查范围为：参加探月工程三期研制和发射实施任务、建立了探月工程三期专门队伍的主管部门机关、系统总体单位、分系统研制单位、单机研制单位的参研参试人员，主要包括各单位主要领导、分管领导和机关型号主管人员，从事探月工程三期设计、生产、测试、试验、质量、发射实施等工作的技术和管理人员（含已经离岗、离职的人员）。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（三）报告期：</w:t>
      </w:r>
      <w:r>
        <w:rPr>
          <w:spacing w:val="-4"/>
          <w:sz w:val="28"/>
          <w:szCs w:val="28"/>
        </w:rPr>
        <w:t>2011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月探月工程三期立项</w:t>
      </w:r>
      <w:r>
        <w:rPr>
          <w:spacing w:val="-4"/>
          <w:sz w:val="28"/>
          <w:szCs w:val="28"/>
        </w:rPr>
        <w:t>~2017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30</w:t>
      </w:r>
      <w:r>
        <w:rPr>
          <w:spacing w:val="-4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信息填报：各单位在本表中仅需填写本单位的相关信息，无需汇总工程下级单位的信息。下级单位的信息应汇总到数据库中。单机以下研制单位和供应商（外协配套单位）仅填写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（五）对于同时承担多个上级单位研制任务的单位，仅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调查表，但需将该调查表报所有上级单位。例如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研究所同时承担了探测器系统测控数传分系统、数管分系统和运载火箭系统测量分系统下达的单机研制任务，只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调查表，并将该调查表分别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分系统研制单位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</w:rPr>
        <w:t xml:space="preserve">1  </w:t>
      </w:r>
      <w:r>
        <w:rPr>
          <w:rFonts w:ascii="黑体" w:hAnsi="黑体" w:eastAsia="黑体"/>
          <w:sz w:val="36"/>
          <w:szCs w:val="36"/>
        </w:rPr>
        <w:t>探月工程三期参研参试单位信息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45"/>
        <w:gridCol w:w="927"/>
        <w:gridCol w:w="880"/>
        <w:gridCol w:w="1395"/>
        <w:gridCol w:w="1200"/>
        <w:gridCol w:w="1192"/>
        <w:gridCol w:w="1314"/>
        <w:gridCol w:w="1382"/>
        <w:gridCol w:w="1377"/>
        <w:gridCol w:w="200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统和分系统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承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期工程任务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参加探月工程获省部级及以上表彰、奖励情况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主管部门包括教育部，工业和信息化部、国防科工局，中国科学院，战略支援部队，战略支援部队航天系统部，航天科技集团公司，航天科工集团公司，电子科技集团公司等。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</w:rPr>
        <w:t xml:space="preserve">2  </w:t>
      </w:r>
      <w:r>
        <w:rPr>
          <w:rFonts w:ascii="黑体" w:hAnsi="黑体" w:eastAsia="黑体"/>
          <w:sz w:val="36"/>
          <w:szCs w:val="36"/>
        </w:rPr>
        <w:t>探月工程三期参研参试人员统计信息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2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研参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年龄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女性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及以上人员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及以上学历人员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及以下年龄人员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及以下年龄人员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离岗、离职人员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中的参研参试人员是指各单位主要领导、分管领导和机关型号主管人员，从事探月工程三期设计、生产、测试、试验、质量和发射实施等相关工作的技术和管理人员，含已离岗、离职人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机以下研制单位和供应商（外协配套单位）无需填写本表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</w:rPr>
        <w:t xml:space="preserve">3  </w:t>
      </w:r>
      <w:r>
        <w:rPr>
          <w:rFonts w:ascii="黑体" w:hAnsi="黑体" w:eastAsia="黑体"/>
          <w:sz w:val="36"/>
          <w:szCs w:val="36"/>
        </w:rPr>
        <w:t>探月工程三期参研参试人员信息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1"/>
        <w:gridCol w:w="1451"/>
        <w:gridCol w:w="1451"/>
        <w:gridCol w:w="1451"/>
        <w:gridCol w:w="1451"/>
        <w:gridCol w:w="1991"/>
        <w:gridCol w:w="2025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探月工程三期工作起止年月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参加探月工程获省部级及以上表彰、奖励情况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研参试人员是指各单位主要领导、分管领导和机关型号主管人员，从事探月工程三期设计、生产、测试、试验、质量和发射实施等相关工作的技术和管理人员，含已离岗、离职人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机以下研制单位和供应商（外协配套单位）无需填写本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</w:rPr>
        <w:t xml:space="preserve">4  </w:t>
      </w:r>
      <w:r>
        <w:rPr>
          <w:rFonts w:ascii="黑体" w:hAnsi="黑体" w:eastAsia="黑体"/>
          <w:sz w:val="36"/>
          <w:szCs w:val="36"/>
        </w:rPr>
        <w:t>探月工程三期知识产权成果统计信息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78"/>
        <w:gridCol w:w="2543"/>
        <w:gridCol w:w="2505"/>
        <w:gridCol w:w="2458"/>
        <w:gridCol w:w="2260"/>
      </w:tblGrid>
      <w:tr>
        <w:trPr>
          <w:trHeight w:val="680" w:hRule="exact"/>
          <w:cantSplit w:val="true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利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著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20"/>
              <w:jc w:val="center"/>
              <w:rPr>
                <w:sz w:val="24"/>
              </w:rPr>
            </w:pPr>
            <w:r>
              <w:rPr>
                <w:sz w:val="24"/>
              </w:rPr>
              <w:t>技术秘密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</w:t>
            </w:r>
          </w:p>
        </w:tc>
      </w:tr>
      <w:tr>
        <w:trPr>
          <w:trHeight w:val="680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仅统计本单位和人员为第一权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作者的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1:00Z</dcterms:created>
  <dc:creator>-</dc:creator>
  <dc:description/>
  <dc:language>en-US</dc:language>
  <cp:lastModifiedBy>-</cp:lastModifiedBy>
  <dcterms:modified xsi:type="dcterms:W3CDTF">2017-05-09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