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嫦娥七号任务</w:t>
      </w:r>
      <w:r>
        <w:rPr>
          <w:rFonts w:ascii="创艺简标宋" w:hAnsi="创艺简标宋" w:cs="创艺简标宋" w:eastAsia="创艺简标宋"/>
          <w:sz w:val="44"/>
          <w:szCs w:val="44"/>
        </w:rPr>
        <w:t>科普试验载荷创意设计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征集方案预选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入围清单</w:t>
      </w:r>
    </w:p>
    <w:p>
      <w:pPr>
        <w:pStyle w:val="Normal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0"/>
        <w:gridCol w:w="1165"/>
        <w:gridCol w:w="4395"/>
      </w:tblGrid>
      <w:tr>
        <w:trPr>
          <w:trHeight w:val="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莞市莞城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正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莫沛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基地钛酸锶晶体材料光催化电水解实验</w:t>
            </w:r>
          </w:p>
        </w:tc>
      </w:tr>
      <w:tr>
        <w:trPr>
          <w:trHeight w:val="2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沙市芙蓉区大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律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一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诗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杨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玥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穆子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天宫琼浆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麓山国际实验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才梅溪湖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伯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谌易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让“月球之花”再次绽放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广外附设外语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胤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乐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抗失重人工智能感温双面胶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虎林市实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博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时代电子载荷专家的利用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春市第五十二中学小学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泽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基地的建造</w:t>
            </w:r>
          </w:p>
        </w:tc>
      </w:tr>
      <w:tr>
        <w:trPr>
          <w:trHeight w:val="19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德阳市第一小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明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廖乾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繁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睿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明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表面环境下食品变质监测装置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市南岸区龙门浩隆平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陈韫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强生命力生物与植物的登月适应性试验载荷方案</w:t>
            </w:r>
          </w:p>
        </w:tc>
      </w:tr>
      <w:tr>
        <w:trPr>
          <w:trHeight w:val="9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晋中市青少年活动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渊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微生物在月球极端环境下的对比实验》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砂子塘嘉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枫树山大桥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擎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裕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低重力环境下梨果仙人掌的生长以及产氧能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传媒大学附属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倩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据可视化量子通信载荷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虎林市实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艾泽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形机器人试验载荷</w:t>
            </w:r>
          </w:p>
        </w:tc>
      </w:tr>
      <w:tr>
        <w:trPr>
          <w:trHeight w:val="2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沙市芙蓉区火星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颖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君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满昊天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秦凡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史泽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蚕茧孵化实验</w:t>
            </w:r>
          </w:p>
        </w:tc>
      </w:tr>
      <w:tr>
        <w:trPr>
          <w:trHeight w:val="22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沙市砂子塘万境水岸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洛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行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曾正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毛艺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彦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防尘装置</w:t>
            </w:r>
          </w:p>
        </w:tc>
      </w:tr>
      <w:tr>
        <w:trPr>
          <w:trHeight w:val="2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沙市麓山国际实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邓昊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邬惟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邬惟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凡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浩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孟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让国旗在月球上“飘扬”的创新实验设计</w:t>
            </w:r>
          </w:p>
        </w:tc>
      </w:tr>
      <w:tr>
        <w:trPr>
          <w:trHeight w:val="2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科技大学附属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瑞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明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玉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鲜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昊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凭空变物——在月球真空环境中制造氢气</w:t>
            </w:r>
          </w:p>
        </w:tc>
      </w:tr>
      <w:tr>
        <w:trPr>
          <w:trHeight w:val="2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富顺第二中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福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清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浩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昌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思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苔藓的复苏</w:t>
            </w:r>
          </w:p>
        </w:tc>
      </w:tr>
      <w:tr>
        <w:trPr>
          <w:trHeight w:val="1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吉林大学附属中学英才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贺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白晨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秦子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丞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微重力环境对胚胎干细胞分裂的影响</w:t>
            </w:r>
          </w:p>
        </w:tc>
      </w:tr>
      <w:tr>
        <w:trPr>
          <w:trHeight w:val="19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西省实验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晨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博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俊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星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岳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环境生物实验箱</w:t>
            </w:r>
          </w:p>
        </w:tc>
      </w:tr>
      <w:tr>
        <w:trPr>
          <w:trHeight w:val="1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中科启元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云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牟亮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球藻在月球环境的生长行为研究</w:t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实验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垠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太阳能水源探测小球</w:t>
            </w:r>
          </w:p>
        </w:tc>
      </w:tr>
      <w:tr>
        <w:trPr>
          <w:trHeight w:val="2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科技大学附属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齐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曜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彦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正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尹慧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玉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他山之石可以攻玉——地球岩石在月球轨道上的太空风化实验</w:t>
            </w:r>
          </w:p>
        </w:tc>
      </w:tr>
      <w:tr>
        <w:trPr>
          <w:trHeight w:val="10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大附中航天城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道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有自我修复能力好适应环境能力的不移动原核细胞</w:t>
            </w:r>
          </w:p>
        </w:tc>
      </w:tr>
      <w:tr>
        <w:trPr>
          <w:trHeight w:val="1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莞市波利亚外国语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薛明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冼子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爪可折叠探月机器人</w:t>
            </w:r>
          </w:p>
        </w:tc>
      </w:tr>
      <w:tr>
        <w:trPr>
          <w:trHeight w:val="2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市广外附设外语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希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于世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浩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子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排泄物的回收和再利用建议</w:t>
            </w:r>
          </w:p>
        </w:tc>
      </w:tr>
      <w:tr>
        <w:trPr>
          <w:trHeight w:val="14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河北省保定市第一中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姚一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子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梓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探究彩带圆网蛛能否在失重条件下筑巢</w:t>
            </w:r>
          </w:p>
        </w:tc>
      </w:tr>
      <w:tr>
        <w:trPr>
          <w:trHeight w:val="2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汕头市蓬鸥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纪源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臻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雨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佩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邱译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玮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黑斑蛙上太空</w:t>
            </w:r>
          </w:p>
        </w:tc>
      </w:tr>
      <w:tr>
        <w:trPr>
          <w:trHeight w:val="2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南省临沧市第一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云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蕴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星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郭雨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魏启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球动物宇航员”杜比亚蟑螂及其抗逆性研究</w:t>
            </w:r>
          </w:p>
        </w:tc>
      </w:tr>
      <w:tr>
        <w:trPr>
          <w:trHeight w:val="2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西省实验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锺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嘉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齐恁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喆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司鼎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兆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于时代文化创新要求太空时间胶囊文化建设尝试</w:t>
            </w:r>
          </w:p>
        </w:tc>
      </w:tr>
      <w:tr>
        <w:trPr>
          <w:trHeight w:val="1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海淀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师范大学附属实验中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第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市第一六一中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海淀五一小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顺义国际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澜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嘉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俊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望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皓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泓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宇宙射线防护材料月面环境试验载荷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滁州市东坡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书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子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冬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韦予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媛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种月面低重力环境下观察马铃薯生长的实验装置</w:t>
            </w:r>
          </w:p>
        </w:tc>
      </w:tr>
      <w:tr>
        <w:trPr>
          <w:trHeight w:val="11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桃江四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慧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嫦娥七号科普试验载荷创意方案（一种在月球表面饲养小白鼠的培育装置）</w:t>
            </w:r>
          </w:p>
        </w:tc>
      </w:tr>
      <w:tr>
        <w:trPr>
          <w:trHeight w:val="2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盛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东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成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佳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田雨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夜空中最亮的液体“星”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东交通大学土木建筑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冲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新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佳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中藻类的太空生长实验</w:t>
            </w:r>
          </w:p>
        </w:tc>
      </w:tr>
      <w:tr>
        <w:trPr>
          <w:trHeight w:val="19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经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双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莉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建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熊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靖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长期月面微型生态循环系统实验</w:t>
            </w:r>
          </w:p>
        </w:tc>
      </w:tr>
      <w:tr>
        <w:trPr>
          <w:trHeight w:val="18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燕山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潘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宇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祝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齐峻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于浮游生物（藻类）在月球空间的观察实验</w:t>
            </w:r>
          </w:p>
        </w:tc>
      </w:tr>
      <w:tr>
        <w:trPr>
          <w:trHeight w:val="19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南京信息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天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宇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俞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探索月球南极与空间蛋白质</w:t>
            </w:r>
          </w:p>
        </w:tc>
      </w:tr>
      <w:tr>
        <w:trPr>
          <w:trHeight w:val="2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哈尔滨工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空间技术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段骁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光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俊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薛晨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斯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永久阴影区“人造冰花”观测仪</w:t>
            </w:r>
          </w:p>
        </w:tc>
      </w:tr>
      <w:tr>
        <w:trPr>
          <w:trHeight w:val="2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北工业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奥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汪嘉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祉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圣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卓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宸宇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于月震仪的月表实验装置</w:t>
            </w:r>
          </w:p>
        </w:tc>
      </w:tr>
      <w:tr>
        <w:trPr>
          <w:trHeight w:val="1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北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涵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禹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政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振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利用太阳能的冷却结晶装置</w:t>
            </w:r>
          </w:p>
        </w:tc>
      </w:tr>
      <w:tr>
        <w:trPr>
          <w:trHeight w:val="1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师范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弘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烨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潘子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轨道上的超磁“视”界</w:t>
            </w:r>
          </w:p>
        </w:tc>
      </w:tr>
      <w:tr>
        <w:trPr>
          <w:trHeight w:val="1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燕山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肖立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闻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权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壮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于月球赤道太阳能源收集下的无线传输能源网络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燕山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博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嘉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太空中两片同类金属相遇会永久粘合科普方案</w:t>
            </w:r>
          </w:p>
        </w:tc>
      </w:tr>
      <w:tr>
        <w:trPr>
          <w:trHeight w:val="1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自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子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肇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上的沙漏实验</w:t>
            </w:r>
          </w:p>
        </w:tc>
      </w:tr>
      <w:tr>
        <w:trPr>
          <w:trHeight w:val="21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科技大学创造营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文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鹏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缨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靳尚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探索月球上的水气蒸发现象</w:t>
            </w:r>
          </w:p>
        </w:tc>
      </w:tr>
      <w:tr>
        <w:trPr>
          <w:trHeight w:val="17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科技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金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叶天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希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美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于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探测小车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东交通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罗云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利用红外遥感技术实现小型无人机对月球表面的气象监测</w:t>
            </w:r>
          </w:p>
        </w:tc>
      </w:tr>
      <w:tr>
        <w:trPr>
          <w:trHeight w:val="1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北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宇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子恒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明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子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昕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月环境下的食物变质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齐齐哈尔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细菌在月球的生存能力</w:t>
            </w:r>
          </w:p>
        </w:tc>
      </w:tr>
      <w:tr>
        <w:trPr>
          <w:trHeight w:val="1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技术师范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凯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舒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文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创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地双向激光通信测距技术</w:t>
            </w:r>
          </w:p>
        </w:tc>
      </w:tr>
      <w:tr>
        <w:trPr>
          <w:trHeight w:val="17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盐城师范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吴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蕤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钱苏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如去月球开演唱会？</w:t>
            </w:r>
          </w:p>
        </w:tc>
      </w:tr>
      <w:tr>
        <w:trPr>
          <w:trHeight w:val="1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东交通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侯雨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陈彦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杨斌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张倩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球仿人机器人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燕山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世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种以月球表面土壤为抛射工质的月表低空飞行器</w:t>
            </w:r>
          </w:p>
        </w:tc>
      </w:tr>
      <w:tr>
        <w:trPr>
          <w:trHeight w:val="11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石油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宁师范大学师园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胜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梁叶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海龟在空间迷宫的探险活动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机电职业技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宇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国的月球时间胶囊</w:t>
            </w:r>
          </w:p>
        </w:tc>
      </w:tr>
      <w:tr>
        <w:trPr>
          <w:trHeight w:val="1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信息工程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宇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文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煜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茗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杜骏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聆听太阳的歌唱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国科学院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鹏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朝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空间辐射粒子径迹成像云室对比载荷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北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传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玥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轨液滴碰撞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东交通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跃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佳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海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皮本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极之夜”号磁悬浮列车</w:t>
            </w:r>
          </w:p>
        </w:tc>
      </w:tr>
      <w:tr>
        <w:trPr>
          <w:trHeight w:val="8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景德镇陶瓷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子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暴净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嫦娥七号结晶釉载荷试验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7:00Z</dcterms:created>
  <dc:creator>紫琬</dc:creator>
  <dc:description/>
  <dc:language>en-US</dc:language>
  <cp:lastModifiedBy>紫琬</cp:lastModifiedBy>
  <dcterms:modified xsi:type="dcterms:W3CDTF">2021-04-22T04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541E48404FFCA8B7B0DAD922DC77</vt:lpwstr>
  </property>
  <property fmtid="{D5CDD505-2E9C-101B-9397-08002B2CF9AE}" pid="3" name="KSOProductBuildVer">
    <vt:lpwstr>2052-11.1.0.10356</vt:lpwstr>
  </property>
</Properties>
</file>